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O Nº 66.702, DE 04-05-22 – DOE 05-04-22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enta o artigo 3º e as disposições transitórias da Lei nº 17.348, de 12 de março de 2021, que altera a Lei nº 3.201, de 23 de dezembro de 1981, que dispõe sobre a parcela, pertencente aos Municípios, do produto da arrecadação do Imposto sobre Operações relativas à Circulação de Mercadorias e sobre Prestações de Serviços de Transporte Interestadual e Intermunicipal e de Comunicação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Governador do Estado de São Paulo, no uso de suas atribuições legais e considerando o disposto nas disposições transitórias da Lei nº 17.348 de 12 de março de 2021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A Lei nº 17.348, de 12 de março de 2021, produzirá efeitos a partir do ano-base 2022, cujo índice de participação dos Municípios será calculado e publicado em 2023, afetando o repasse de valores efetuado em 2024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O artigo 1º das disposições transitórias da Lei nº 17.348, de 12 de março de 2021, será aplicado sobre o ano-base 2022, calculado e publicado em 2023 e repassado em 2024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O artigo 2º das disposições transitórias da Lei nº 17.348, de 12 de março de 2021, será aplicado sobre o ano--base 2022, calculado e publicado em 2023 e repassado em 2024, e sobre o ano-base 2023, calculado e publicado em 2024 e repassado em 2025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nquanto for aplicável o artigo 2º das disposições transitórias da Lei nº 17.348, de 12 de março de 2021, o índice de participação do Município (IPM) será calculado pela seguinte fórmul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PM = Ipre + Idt, ond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IPM = Índice de participação do Municípi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Ipre = Índice preliminar do Municípi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Idt = Índice de ajuste por disposição transitória do Municípi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O índice preliminar (Ipre) de cada Município será calculado pela seguinte fórmul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pre = Σ (P x Vm / Vte), ond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Ipre = Índice preliminar do Municípi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 = Peso percentual de cada componente do IPM, conforme estabelecido no artigo 1º da Lei nº 3.201, de 23 de dezembro de 1981;</w:t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</w:rPr>
        <w:t>3. Vm = Valor no Município para cada componente do IPM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Vte = Valor total no Estado de São Paulo para cada componente do IPM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Caso todos os Municípios apresentem índice preliminar (Ipre) maior ou igual a 75% e menor ou igual a 125% do IPM definitivo publicado no ano anterior, o cálculo do IPM será concluído com índice de ajuste por disposição transitória (Idt) final igual a 0 (zero) para todos os Município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Caso algum Município apresente índice preliminar (Ipre) menor que 75% ou maior que 125% do IPM definitivo publicado no ano anterior, o índice de ajuste por disposição transitória (Idt) partirá de um valor inicial igual a 0 (zero) e será recalculado para cada um de todos os Municípios segundo metodologia abaixo definida, realizada em etap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ocorrendo mais de 25% (vinte e cinco por cento) de ganho ou perda em relação ao índice do ano anterior, para os Municípios cuja soma do índice preliminar do Município (Ipre) com o índice de ajuste por disposição transitória (Idt) sej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maior que 125% do IPM definitivo publicado para o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no ano anterior (IPMant), o excedente a ser redistribuído para demais Municípios (Erdst) e índice mínimo do Município final (Idt final) serão calculados pelas seguintes fórmul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( Ipre + Idt &gt; IPMant x 1,25 ), entã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rdst = [ maior valor entre ( IPMant x 1,25 ) e ( Im ) ] -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pre - Idt, e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dt final = [ maior valor entre ( IPMant x 1,25 ) e ( Im ) ] - Ipre, ond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Ipre = Índice preliminar do Municípi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Idt = Índice de ajuste por disposição transitória do Municípi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IPMant = IPM definitivo publicado para o Município no ano anterior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Erdst = Excedente a ser redistribuído para demais Municípi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Im = Índice mínimo do Município, calculado de acordo com o § 1º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enor que 75% do IPM definitivo publicado para o Município no ano anterior (IPMant), o excedente a ser redistribuído para demais Municípios (Erdst) e índice mínimo do Município final (Idt final) serão calculados pelas seguintes fórmul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( Ipre + Idt &lt; IPMant x 0,75 ), entã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rdst = [ maior valor entre ( IPMant x 0,75 ) e ( Im ) ] -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pre - Idt, e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dt final = [ maior valor entre ( IPMant x 0,75 ) e ( Im ) ] - Ipre, ond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Ipre = Índice preliminar do Municípi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Idt = Índice de ajuste por disposição transitória do Municípi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IPMant = IPM definitivo publicado para o Município no ano anterior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Erdst = Excedente a ser redistribuído para demais Municípi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Im = Índice mínimo do Município, calculado de acordo com o § 1º;</w:t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</w:rPr>
        <w:t>II - para Municípios que não se enquadrem no inciso I deste artigo, considerando a redistribuição de excedente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o índice de ajuste por disposição transitória (Idt), com a redistribuição de excedentes calculados de acordo com o inciso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, será recalculado pela seguinte fórmula: Idt atualizado = Idt - ( Trdst x Ipre / ΣIpre ), onde:</w:t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</w:rPr>
        <w:t>1. Idt = Índice de ajuste por disposição transitória do Município, para cada Município não enquadrado no inciso I deste artig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Trdst = Total de excedentes a redistribuir, calculado de acordo com o § 2º deste artig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Ipre = Índice preliminar do Município, para cada Município não enquadrado no inciso I deste artig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ΣIpre = Somatório de índices preliminares de todos os Municípios não enquadrados no inciso I deste artigo;</w:t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</w:rPr>
        <w:t>b) a reavaliação sobre se há mais de 25% (vinte e cinco por cento) de ganho ou perda em relação ao índice do ano anterior, para cada Município tratado de acordo com a alínea “a” deste inciso, será realizada das seguintes form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caso todos os Municípios apresentem soma do índice preliminar (Ipre) com o índice de ajuste por disposição transitória (Idt) maior ou igual a 75% e menor ou igual a 125% do IPM definitivo publicado para o Município no ano anterior (IPMant), a conclusão dos cálculos utilizará o Idt final igual ao valor do Idt atualiz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caso algum Município apresente soma do índice preliminar (Ipre) com o índice de ajuste por disposição transitória (Idt) menor que 75% ou maior que 125% do IPM definitivo publicado para o Município no ano anterior (IPMant), serão reaplicados os incisos I e II deste artigo para os Municípios tratados de acordo com a alínea “a” deste incis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O índice mínimo (Im) para cada Município, com base no componente de valor adicionado e no peso mínimo de 65% estabelecido para tal componente na Emenda Constitucional nº 108, de 26 de agosto de 2020, será calculado pela seguinte fórmul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 = 65 x VAm / VAte, ond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Im = Índice mínimo do Municípi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VAm = Valor adicionado do Município nos dois anos anteriores ao da apura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VAte = Valor adicionado total do Estado de São Paulo nos dois anos anteriores ao da apuração;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O total de excedentes a redistribuir para demais Municípios (Trdst) será calculado em cada etapa pela seguinte fórmul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dst = Σ Erdst, ond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Trdst = Total de excedentes a redistribuir para demais Municípi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Erdst = Excedente a ser redistribuído para demais Municípios, calculado para cada Município tratado de acordo com a alínea “a” ou “b” do inciso I deste artig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Este decreto entra em vigor na data de sua public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Nº 184/2022 – GS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Governador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nho a honra de encaminhar a Vossa Excelência a inclusa minuta de decreto, que regulamenta o artigo 3º e as Disposições Transitórias da Lei nº 17.348, de 12 de março de 2021, com o objetivo de uniformizar a interpretação dos referidos dispositivo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dida tem respaldo no Parecer PAT n.º 30/2021, exarado pela Procuradoria Geral do Estado - PGE, órgão este que, dentre suas atribuições, exerce a função de Consultoria Jurídica do Poder Executivo e da Administração em geral (LC 478/86 – Lei Orgânica da PGE, artigo 2º, III). Propondo a edição de decreto conforme a minuta, aproveito o ensejo para reiterar-lhe meus protestos de estima e alta consider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01:00Z</dcterms:created>
  <dc:creator>CB</dc:creator>
  <dc:description/>
  <dc:language>en-US</dc:language>
  <cp:lastModifiedBy>CB</cp:lastModifiedBy>
  <dcterms:modified xsi:type="dcterms:W3CDTF">2022-05-05T13:01:00Z</dcterms:modified>
  <cp:revision>2</cp:revision>
  <dc:subject/>
  <dc:title>AFISCOM</dc:title>
</cp:coreProperties>
</file>